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tháng 5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41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5/2020 đến ngày 30/5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ọp cốt cán giới thiệu H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GVC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ùng với BGH kiểm tra lịch báo giả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ết nạp Đoàn viên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ệ sinh các phòng họ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viên dự Đại hội Đảng bộ xã</w:t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báo cáo tình hình HS về BG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viên dự Đại hội Đảng bộ xã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ự kiểm tra công tác phòng chống dịch bện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ự kiểm tra phòng chống dịch bệnh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5  tháng 5 năm 2020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20-05-24T23:47:00Z</dcterms:modified>
  <cp:revision>196</cp:revision>
  <dc:subject/>
  <dc:title>Phòng GD&amp;ĐT Phú Vang</dc:title>
</cp:coreProperties>
</file>